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4"/>
          <w:szCs w:val="24"/>
        </w:rPr>
        <w:t>Správce poplatku</w:t>
      </w:r>
      <w:r>
        <w:rPr>
          <w:sz w:val="28"/>
        </w:rPr>
        <w:t>: Obecní úřad Úherce, K Mexiku 94, Úherce, okr. Plzeň-seve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a poplatníka</w:t>
      </w:r>
    </w:p>
    <w:p>
      <w:pPr>
        <w:pStyle w:val="Zkladn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yzické osoby přihlášené v obci k místnímu poplatku za obecní systém odpadového hospodářství – zákon č. 565/1990 Sb.</w:t>
      </w:r>
    </w:p>
    <w:p>
      <w:pPr>
        <w:pStyle w:val="Zkladntext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še poplatku dle platné Obecně závazné vyhlášky obce Úherce č. 4/2023 a 1/2024 je 300,- na rok a poplatníka.  Splatnost poplatku je  do 30. 06. každého roku.</w:t>
      </w:r>
    </w:p>
    <w:p>
      <w:pPr>
        <w:pStyle w:val="Zkladntext2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daje o poplatníkovi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jmení, jméno:  ……………….. . . . . . . ………………….. . . . . . . . . . 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a: ………………………………………………………….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respondenční adresa (pokud je jiná)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Č: . . . . . . . . . . . . . . . . . . . . . . . . .  . …………………….. . . . . . . . . . . 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, e-mail. . . . . . . . . . . . . . . . . . . . . . . . . . . . . . …………. . . . . . . . . . . . . . . . . 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Úhrada poplatku:  </w:t>
      </w:r>
    </w:p>
    <w:p>
      <w:pPr>
        <w:pStyle w:val="Normal"/>
        <w:rPr/>
      </w:pPr>
      <w:r>
        <w:rPr>
          <w:sz w:val="48"/>
          <w:szCs w:val="48"/>
        </w:rPr>
        <w:t xml:space="preserve">□ </w:t>
      </w:r>
      <w:r>
        <w:rPr>
          <w:sz w:val="24"/>
          <w:szCs w:val="24"/>
        </w:rPr>
        <w:t xml:space="preserve">poštovní poukázkou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bezhotovostním převod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u w:val="single"/>
        </w:rPr>
        <w:t xml:space="preserve">+ </w:t>
      </w:r>
      <w:r>
        <w:rPr>
          <w:sz w:val="24"/>
          <w:szCs w:val="24"/>
          <w:u w:val="single"/>
        </w:rPr>
        <w:t>Osoby za které je poplatek odváděn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íjmení, jméno</w:t>
        <w:tab/>
        <w:t xml:space="preserve">                                RČ                                        o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………………………………………………………………………………………..…………………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…………………………………………………………………………………………….……….……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……………………………………………………………………………………………….……….…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………………………………………………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………………………………………………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hlašuji, že mnou uvedené údaje jsou pravdivé a úplné. Veškeré změny nahlásím ihned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později do 15 dn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 Úhercích      dne                                             </w:t>
        <w:tab/>
        <w:tab/>
        <w:tab/>
        <w:t>Podpis . . . . . . . . . ……….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rPr>
          <w:rFonts w:ascii="ArialMT;Arial" w:hAnsi="ArialMT;Arial" w:eastAsia="Calibri" w:cs="ArialMT;Arial"/>
          <w:b/>
          <w:b/>
          <w:color w:val="010202"/>
          <w:lang w:eastAsia="en-US"/>
        </w:rPr>
      </w:pPr>
      <w:r>
        <w:rPr>
          <w:rFonts w:eastAsia="Calibri" w:cs="ArialMT;Arial" w:ascii="ArialMT;Arial" w:hAnsi="ArialMT;Arial"/>
          <w:b/>
          <w:color w:val="010202"/>
          <w:lang w:eastAsia="en-US"/>
        </w:rPr>
        <w:t>Obecní úřad Úherce, K Mexiku 94, Úherce, okr. Plzeň-sever,  IČO: 00258601</w:t>
      </w:r>
    </w:p>
    <w:p>
      <w:pPr>
        <w:pStyle w:val="Normal"/>
        <w:widowControl/>
        <w:tabs>
          <w:tab w:val="clear" w:pos="708"/>
          <w:tab w:val="left" w:pos="3410" w:leader="none"/>
        </w:tabs>
        <w:autoSpaceDE w:val="false"/>
        <w:rPr/>
      </w:pPr>
      <w:r>
        <w:rPr>
          <w:rFonts w:eastAsia="Calibri"/>
          <w:color w:val="010202"/>
          <w:sz w:val="24"/>
          <w:szCs w:val="24"/>
          <w:lang w:eastAsia="en-US"/>
        </w:rPr>
        <w:t xml:space="preserve">Telefon: 377 931 314, E-mail:obec@obecuherce.cz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Zkladntext2">
    <w:name w:val="Základní text 2"/>
    <w:basedOn w:val="Normal"/>
    <w:qFormat/>
    <w:pPr>
      <w:jc w:val="center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6:17:00Z</dcterms:created>
  <dc:creator>I.Angelisová</dc:creator>
  <dc:description/>
  <cp:keywords/>
  <dc:language>en-US</dc:language>
  <cp:lastModifiedBy>uzivatel</cp:lastModifiedBy>
  <cp:lastPrinted>2024-07-25T09:27:00Z</cp:lastPrinted>
  <dcterms:modified xsi:type="dcterms:W3CDTF">2024-07-26T06:41:00Z</dcterms:modified>
  <cp:revision>20</cp:revision>
  <dc:subject/>
  <dc:title>Příloha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52329229</vt:r8>
  </property>
</Properties>
</file>