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Úherce</w:t>
      </w:r>
    </w:p>
    <w:p>
      <w:pPr>
        <w:pStyle w:val="Heading"/>
        <w:rPr/>
      </w:pPr>
      <w:r>
        <w:rPr/>
        <w:t>Obecní úřad Úherce, K Mexiku 94, Úherce, 330 23 Nýřany</w:t>
      </w:r>
    </w:p>
    <w:p>
      <w:pPr>
        <w:pStyle w:val="Heading"/>
        <w:rPr/>
      </w:pPr>
      <w:r>
        <w:rPr>
          <w:sz w:val="28"/>
          <w:szCs w:val="28"/>
        </w:rPr>
        <w:t>IČO: 00258601, t</w:t>
      </w:r>
      <w:r>
        <w:rPr/>
        <w:t>el.: 377 931 314</w:t>
      </w:r>
    </w:p>
    <w:p>
      <w:pPr>
        <w:pStyle w:val="Heading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Cs/>
          <w:iCs/>
          <w:sz w:val="28"/>
          <w:szCs w:val="28"/>
        </w:rPr>
        <w:t>Č.j.: OÚ/318/25</w:t>
      </w:r>
      <w:r>
        <w:rPr>
          <w:bCs/>
          <w:iCs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  <w:u w:val="single"/>
        </w:rPr>
        <w:t>OZNÁMENÍ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Změna č. 1 Územního plánu Úherce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Úherce oznamuje, že bude pořizovat Změnu č. 1 Územního plánu Úherc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Majitelé nemovitostí, pozemků, kteří by chtěli podat podnět na změnu využití území v této změně, ať tak učiní písemně do 30. 4. 2025 a to s doručením osobně na Obecní úřad Úherce, K Mexiku 94, Úherce, v úředních hodinách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i/>
          <w:sz w:val="36"/>
          <w:szCs w:val="36"/>
        </w:rPr>
        <w:t>pondělí: 7.30 – 12.00,  12.30 – 15.00</w:t>
      </w:r>
    </w:p>
    <w:p>
      <w:pPr>
        <w:pStyle w:val="Normal"/>
        <w:jc w:val="center"/>
        <w:rPr/>
      </w:pPr>
      <w:r>
        <w:rPr>
          <w:bCs/>
          <w:i/>
          <w:sz w:val="36"/>
          <w:szCs w:val="36"/>
        </w:rPr>
        <w:t>středa:   7.30 – 12.00,  12.30 – 17.00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nebo písemně poštou či prostřednictvím datové schránky 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ID DS: ksja4dn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Jelikož zařazení podnětu změny územního plánu bude vyvoláno výhradně navrhovatelem, bude obec od navrhovatele požadovat finanční úhradu nákladů spojených s pořízením územně plánovací dokumentace a to ve výši 33 000,- Kč bez DPH a 39 930,- Kč včetně DPH za každou jednotlivou projednávanou změnu, která bude zapracována do zadání Změny č. 1 Územního plánu Úherce, a to na základě Smlouvy o úhradě nákladů spojených s pořízením územně plánovací dokumentace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 Úhercích dne 27. 03. 2025                                Vlastimil Blaže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>starosta obc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yvěšeno v písemné podobě:        27. 03. 2025                           Sejmuto v písemné podobě: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Vyvěšeno v elektronické podobě: 27. 03. 2025                           Sejmuto v elektronické podob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5:00Z</dcterms:created>
  <dc:creator>Miroslav Píšek</dc:creator>
  <dc:description/>
  <dc:language>en-US</dc:language>
  <cp:lastModifiedBy>schamberger@misch.cz</cp:lastModifiedBy>
  <cp:lastPrinted>2025-03-27T15:23:00Z</cp:lastPrinted>
  <dcterms:modified xsi:type="dcterms:W3CDTF">2025-03-27T15:25:00Z</dcterms:modified>
  <cp:revision>2</cp:revision>
  <dc:subject/>
  <dc:title>UPOZORNĚNÍ OBČANŮM</dc:title>
</cp:coreProperties>
</file>